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Összefoglaló az Oltást Követő Nemkívánatos Eseményekről (OKNE) –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 2010. évi OKNE-k döntő többsége a készítmények kísérőiratai</w:t>
      </w:r>
      <w:r>
        <w:rPr/>
        <w:t xml:space="preserve"> </w:t>
      </w:r>
      <w:r>
        <w:rPr>
          <w:b/>
        </w:rPr>
        <w:t>alapján várható/ismert enyhe, pár napon belül gyógyuló esemény volt.</w:t>
      </w:r>
    </w:p>
    <w:p>
      <w:pPr>
        <w:pStyle w:val="Normal"/>
        <w:rPr/>
      </w:pPr>
      <w:r>
        <w:rPr/>
        <w:t xml:space="preserve">Hazánkban 2010-ben – a rendelkezésre álló adatok alapján – közel kétmillió védőoltást adtak be életkorhoz kötött, kötelező (A), megbetegedési veszély esetén kötelező (B) és választható (C) oltások közül a térítésmentes influenza elleni oltásként. A házi gyermekorvosok, iskolaorvosok, háziorvosok valamint nemzetközi utazással kapcsolatosan az oltóközpontokban több, mint 20 féle betegség ellen oltottak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z Országos Epidemiológiai Központba (OEK) a fenti, közel 2.000.000 oltással összefüggésben 216 db (152 bakteriális, 64 virális) bejelentés érkezett, ami az összes oltás alig 0,01%-át jelenti. Ebből OKNE 190 db volt, oltási balesetet 23 alkalommal jelentettek, további 3 esetben pedig azt vizsgálták, hogy az oltást követő haláleset és az oltás beadása között volt-e összefüggés. </w:t>
      </w:r>
    </w:p>
    <w:p>
      <w:pPr>
        <w:pStyle w:val="Normal"/>
        <w:spacing w:before="0" w:after="120"/>
        <w:rPr/>
      </w:pPr>
      <w:r>
        <w:rPr/>
        <w:t>Jogszabályban rögzítetteknek megfelelően a bejelentett oltást követő nemkívánatos események mindegyikét kivizsgálták a területileg illetékes megyei kormányhivatalok Népegészségügyi Szakigazgatási Szervei.</w:t>
      </w:r>
    </w:p>
    <w:p>
      <w:pPr>
        <w:pStyle w:val="Normal"/>
        <w:spacing w:before="0" w:after="120"/>
        <w:rPr/>
      </w:pPr>
      <w:r>
        <w:rPr/>
        <w:t>A bejelentések döntő többsége a daPT emlékeztető oltásokhoz (Boostrix, Adacel) kapcsolódott.</w:t>
      </w:r>
    </w:p>
    <w:p>
      <w:pPr>
        <w:pStyle w:val="Normal"/>
        <w:spacing w:before="0" w:after="120"/>
        <w:rPr/>
      </w:pPr>
      <w:r>
        <w:rPr/>
        <w:t>A kivizsgálások alapján elmondható, hogy a jelentett OKNE-k (190) több, mint 90% -a enyhe és/vagy ismert esemény volt, amelyek 1-2 napon belül kezelés nélkül, nyomtalanul elmúltak. Ilyen enyhe, ismert tünetek: hőemelkedés, láz, rossz közérzet, gyengeség, hányinger, hasfájás, viszketés, lokális bőrpír, duzzanat, fájdalom. A jelentett esetek kevesebb, mint 10% esetében a gyermekek fiatal életkoruk (&lt; 1 év) miatt – a fokozottan aggódó szülők megnyugtatását is szolgálva – kerültek 1-2 napos kórházi megfigyelésre, ápolásra, legtöbbször láz és/vagy görcs, hányás, hasmenés miatt.</w:t>
      </w:r>
    </w:p>
    <w:p>
      <w:pPr>
        <w:pStyle w:val="Normal"/>
        <w:rPr/>
      </w:pPr>
      <w:r>
        <w:rPr/>
        <w:t xml:space="preserve">A közbeszerzési (tender) eljárás keretében beszerzett oltóanyagok tekintetében általánosságban érvényes, hogy a változások – oltóanyagváltás – fokozzák a figyelmet, és ezzel összefüggésben a bejelentésszámot is az adott oltóanyag-típussal szemben. Így 2010 őszén a 11 évesek kampányoltása során hazánkban először szélesebb körben alkalmazott oltóanyagok felhasználását fokozott figyelem és bejelentéskészség kísérte. </w:t>
      </w:r>
    </w:p>
    <w:p>
      <w:pPr>
        <w:pStyle w:val="Normal"/>
        <w:rPr/>
      </w:pPr>
      <w:r>
        <w:rPr/>
        <w:t>A bejelentett reakciók döntő többsége (fájdalom és/vagy bőrpír és/vagy duzzanat az oltás helyén) lokális reakció, kisebb része általános reakció (hőemelkedés vagy láz, szédülés, fejfájás) volt. Ezek az alkalmazási előiratok alapján a várható reakciók körébe tartoztak, azonban gyakoriságuk nem érte el a készítmények kísérőiratai alapján várható gyakoriságot.</w:t>
      </w:r>
    </w:p>
    <w:p>
      <w:pPr>
        <w:pStyle w:val="Normal"/>
        <w:spacing w:before="0" w:after="120"/>
        <w:rPr/>
      </w:pPr>
      <w:r>
        <w:rPr/>
        <w:t>A védőoltás beadását követő 30 napon belül bármilyen okból bekövetkező haláleset 24 órán belül jelentendő. 2010-ben 3 bejelentés érkezett, a kivizsgálások és jegyzőkönyvek alapján a halál oka már meglévő, vagy más betegség volt, a védőoltással való ok-okozati összefüggés nem állt fenn (véletlen időbeli egybeesé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atok összefoglalását az alábbi tábláza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OKNE 2010.</w:t>
      </w:r>
    </w:p>
    <w:p>
      <w:pPr>
        <w:pStyle w:val="Listaszerbekezds"/>
        <w:ind w:left="2136" w:firstLine="696"/>
        <w:rPr/>
      </w:pPr>
      <w:r>
        <w:rPr/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05"/>
        <w:gridCol w:w="1559"/>
        <w:gridCol w:w="1417"/>
        <w:gridCol w:w="1276"/>
        <w:gridCol w:w="125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őoltás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dott oltások szá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jelentés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yhe és/vagy ismert esemé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rházba került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*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9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ftéria-aPertussis-Tetanus + Polio +Hib (Pentavalen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~ 3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tavelens+ Pneumococcus vakcina (PCV1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CV + egyéb</w:t>
            </w:r>
          </w:p>
          <w:p>
            <w:pPr>
              <w:pStyle w:val="Normal"/>
              <w:jc w:val="left"/>
              <w:rPr/>
            </w:pPr>
            <w:r>
              <w:rPr/>
              <w:t>P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anyaró-Rubeola-Mumpsz (MMR) </w:t>
            </w:r>
          </w:p>
          <w:p>
            <w:pPr>
              <w:pStyle w:val="Normal"/>
              <w:jc w:val="left"/>
              <w:rPr/>
            </w:pPr>
            <w:r>
              <w:rPr/>
              <w:t>MMR + PCV+ Prio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ftéria-aPertussis-Tetanus + Polio (Tetravale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ftéria-aPertussis-Tetanus emlékeztető (+ egyé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patitisz 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*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szettsé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patitisz 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ífusz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luenza  - térítésment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2010. é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tavíru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árányhiml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an Papilloma Vírus (HPV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llancsencephalit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Hepatitisz A+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gyhártya gyulladás (Meningitis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aszerbekezds"/>
        <w:ind w:left="0" w:hanging="0"/>
        <w:rPr/>
      </w:pPr>
      <w:r>
        <w:rPr/>
        <w:t>*A Életkorhoz kötött kötelező védőoltás</w:t>
      </w:r>
    </w:p>
    <w:p>
      <w:pPr>
        <w:pStyle w:val="Listaszerbekezds"/>
        <w:ind w:left="0" w:hanging="0"/>
        <w:rPr/>
      </w:pPr>
      <w:r>
        <w:rPr/>
        <w:t>*B Megbetegedési veszély esetén kötelező védőoltás</w:t>
      </w:r>
    </w:p>
    <w:p>
      <w:pPr>
        <w:pStyle w:val="Listaszerbekezds"/>
        <w:ind w:left="0" w:hanging="0"/>
        <w:rPr/>
      </w:pPr>
      <w:r>
        <w:rPr/>
        <w:t xml:space="preserve">*C Választható oltások </w:t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</w:t>
      </w:r>
      <w:r>
        <w:rPr>
          <w:rFonts w:eastAsia="Times New Roman"/>
          <w:vertAlign w:val="superscript"/>
        </w:rPr>
        <w:t xml:space="preserve"> </w:t>
      </w:r>
      <w:r>
        <w:rPr/>
        <w:t>Gyógyszertári forgalmazási adatok, melye a jelentés írásakor nem álltak rendelkezés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basedOn w:val="Bekezdsalapbettpusa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KiemeltidzetChar">
    <w:name w:val="Kiemelt idézet Char"/>
    <w:basedOn w:val="Bekezdsalapbettpusa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5:00Z</dcterms:created>
  <dc:creator>Felhasznalo</dc:creator>
  <dc:description/>
  <cp:keywords/>
  <dc:language>en-US</dc:language>
  <cp:lastModifiedBy>hamar.katalin</cp:lastModifiedBy>
  <cp:lastPrinted>2015-06-24T10:35:00Z</cp:lastPrinted>
  <dcterms:modified xsi:type="dcterms:W3CDTF">2015-06-24T09:05:00Z</dcterms:modified>
  <cp:revision>3</cp:revision>
  <dc:subject/>
  <dc:title/>
</cp:coreProperties>
</file>