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Összefoglaló az Oltást Követő Nemkívánatos Eseményekről (OKNE) –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 2011. évi OKNE-k döntő többsége a készítmények kísérőiratai</w:t>
      </w:r>
      <w:r>
        <w:rPr/>
        <w:t xml:space="preserve"> </w:t>
      </w:r>
      <w:r>
        <w:rPr>
          <w:b/>
        </w:rPr>
        <w:t>alapján várható/ismert enyhe, pár napon belül gyógyuló esemény volt.</w:t>
      </w:r>
    </w:p>
    <w:p>
      <w:pPr>
        <w:pStyle w:val="Normal"/>
        <w:rPr/>
      </w:pPr>
      <w:r>
        <w:rPr/>
        <w:t xml:space="preserve">Hazánkban 2011-ben – a rendelkezésre álló adatok alapján – kétmillió védőoltást adtak be életkorhoz kötött, kötelező (A), megbetegedési veszély esetén kötelező (B) és választható (C) oltások közül a térítésmentes influenza elleni oltásként. A házi gyermekorvosok, iskolaorvosok, háziorvosok valamint nemzetközi utazással kapcsolatosan az oltóközpontokban több, mint 20 féle betegség ellen oltottak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Az Országos Epidemiológiai Központba (OEK) a fenti, 2.000.000 oltással összefüggésben 196 db (89 bakteriális, 107 virális) bejelentés érkezett, ami az összes oltás alig 0,01%-át jelenti. Ebből OKNE 166 db volt, oltási balesetet 25 alkalommal jelentettek, további 5 esetben pedig azt vizsgálták, hogy az oltást követő haláleset és az oltás beadása között volt-e összefüggés. </w:t>
      </w:r>
    </w:p>
    <w:p>
      <w:pPr>
        <w:pStyle w:val="Normal"/>
        <w:spacing w:before="0" w:after="120"/>
        <w:rPr/>
      </w:pPr>
      <w:r>
        <w:rPr/>
        <w:t>Jogszabályban rögzítetteknek megfelelően a bejelentett oltást követő nemkívánatos események mindegyikét kivizsgálták a területileg illetékes megyei kormányhivatalok Népegészségügyi Szakigazgatási Szervei.</w:t>
      </w:r>
    </w:p>
    <w:p>
      <w:pPr>
        <w:pStyle w:val="Normal"/>
        <w:spacing w:before="0" w:after="120"/>
        <w:rPr/>
      </w:pPr>
      <w:r>
        <w:rPr/>
        <w:t>A bejelentések döntő többsége  MMR (50) és a penta-, tetravalens és daPT emlékeztető (49)  oltóanyaghoz kapcsolódott.</w:t>
      </w:r>
    </w:p>
    <w:p>
      <w:pPr>
        <w:pStyle w:val="Normal"/>
        <w:spacing w:before="0" w:after="120"/>
        <w:rPr/>
      </w:pPr>
      <w:r>
        <w:rPr/>
        <w:t>A kivizsgálások alapján elmondható, hogy a jelentett OKNE-k (166) 4/5-e (134) (80,7%) enyhe és/vagy ismert esemény volt, amelyek 1-2 napon belül kezelés nélkül, nyomtalanul elmúltak. Ilyen enyhe, ismert tünetek: hőemelkedés, láz, rossz közérzet, gyengeség, hányinger, hasfájás, viszketés, lokális bőrpír, duzzanat, fájdalom. A jelentett esetek 1/5-e  (32) (19,3%) esetében a gyermekek fiatal életkoruk (&lt; 1 év) miatt – a fokozottan aggódó szülők megnyugtatását is szolgálva – kerültek 1-2 napos kórházi megfigyelésre, ápolásra, legtöbbször láz és/vagy görcs, hányás, hasmenés miatt.</w:t>
      </w:r>
    </w:p>
    <w:p>
      <w:pPr>
        <w:pStyle w:val="Normal"/>
        <w:spacing w:before="0" w:after="120"/>
        <w:rPr/>
      </w:pPr>
      <w:r>
        <w:rPr/>
        <w:t>A közbeszerzési (tender) eljárás keretében beszerzett oltóanyagok tekintetében általánosságban elmondható, hogy a változások – oltóanyagváltás – fokozzák a figyelmet, és ezzel összefüggésben a bejelentésszámot is az adott oltóanyag-típussal szemben. A pentavalens és tetravalens oltóanyag-váltásnál azonban a készítményre vonatkozó bejelentés szám emelkedésében ez nem mutatkozott meg.</w:t>
      </w:r>
    </w:p>
    <w:p>
      <w:pPr>
        <w:pStyle w:val="Normal"/>
        <w:spacing w:before="0" w:after="120"/>
        <w:rPr/>
      </w:pPr>
      <w:r>
        <w:rPr/>
        <w:t xml:space="preserve">A kanyaró, mumpsz és rubeola elleni oltásokat 15 hónapos korban, folyamatos oltásként, majd általános iskola VI. osztályában kampány oltásként, 2011 őszétől közbeszerzési eljárás alapján – 3 évre – a kombinált, élő attenuált kanyaró mumpsz és rubeola (MMR) elleni oltóanyagok közül az MMRVaxPro nevű készítmény került felhasználásra. A szeptemberben kezdődő kampányoltások során 5 megyéből 6 csoportos, 3 főnél egyedi esemény, míg folyamatos oltások esetében 4 bejelentés érkezett. Az oltást végző orvosok által oltottak számához viszonyítva reakciók 10-20 %-ban fordultak elő. Minden jelentett esemény pár napon belül gyógyult! Összehasonlítva a készítmény alkalmazási előiratában írtakkal, valamint a korábbi évek (1998-2002, és 2004) tapasztalataival elmondható, hogy új, nem várt reakciót nem tapasztaltak, országos szinten a jelentésre kerülő localis események az alkalmazási előiratban jelzetteknél is alacsonyabb gyakorisággal (&gt; 0,1 %) fordult elő.   </w:t>
      </w:r>
    </w:p>
    <w:p>
      <w:pPr>
        <w:pStyle w:val="Normal"/>
        <w:spacing w:before="0" w:after="120"/>
        <w:rPr/>
      </w:pPr>
      <w:r>
        <w:rPr/>
        <w:t>A védőoltás beadását követő 30 napon belül bármilyen okból bekövetkező haláleset 24 órán belül jelentendő. 2011-ben 5 bejelentés érkezett, a kivizsgálások és jegyzőkönyvek alapján a halál oka már meglévő, vagy más betegség volt, a védőoltással való ok-okozati összefüggés nem állt fenn (véletlen időbeli egybeesés).</w:t>
      </w:r>
    </w:p>
    <w:p>
      <w:pPr>
        <w:pStyle w:val="Normal"/>
        <w:rPr/>
      </w:pPr>
      <w:r>
        <w:rPr/>
        <w:t>Az adatok összefoglalását az alábbi táblázat tartalmazz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OKNE 2011.</w:t>
      </w:r>
    </w:p>
    <w:p>
      <w:pPr>
        <w:pStyle w:val="Listaszerbekezds"/>
        <w:ind w:left="2136" w:firstLine="696"/>
        <w:rPr/>
      </w:pPr>
      <w:r>
        <w:rPr/>
      </w:r>
    </w:p>
    <w:tbl>
      <w:tblPr>
        <w:tblW w:w="9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05"/>
        <w:gridCol w:w="1559"/>
        <w:gridCol w:w="1417"/>
        <w:gridCol w:w="1276"/>
        <w:gridCol w:w="125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dőoltás megneve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dott oltások szá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jelentés 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yhe és/vagy ismert esemén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rházba került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*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ftéria-aPertussis-Tetanus + Polio +Hib (Pentavalen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~36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ntavelens+ Pneumococcus vakcina (PCV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ntavalens + egyé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Kanyaró-Rubeola-Mumpsz (MMR) </w:t>
            </w:r>
          </w:p>
          <w:p>
            <w:pPr>
              <w:pStyle w:val="Normal"/>
              <w:jc w:val="left"/>
              <w:rPr/>
            </w:pPr>
            <w:r>
              <w:rPr/>
              <w:t>MMR + PC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ftéria-aPertussis-Tetanus + Polio (Tetravale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ftéria-aPertussis-Tetanus emlékeztető (+ egyé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patitisz 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*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szettsé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tanusz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patitisz 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fluenza  - térítésment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tavíru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árányhiml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an Papilloma Vírus (HPV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ullancsencephalit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fanrix IPV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gyhártya gyulladás (Meningitis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ltóközpontokba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aszerbekezds"/>
        <w:ind w:left="0" w:hanging="0"/>
        <w:rPr/>
      </w:pPr>
      <w:r>
        <w:rPr/>
        <w:t>*A Életkorhoz kötött kötelező védőoltás</w:t>
      </w:r>
    </w:p>
    <w:p>
      <w:pPr>
        <w:pStyle w:val="Listaszerbekezds"/>
        <w:ind w:left="0" w:hanging="0"/>
        <w:rPr/>
      </w:pPr>
      <w:r>
        <w:rPr/>
        <w:t>*B Megbetegedési veszély esetén kötelező védőoltás</w:t>
      </w:r>
    </w:p>
    <w:p>
      <w:pPr>
        <w:pStyle w:val="Listaszerbekezds"/>
        <w:ind w:left="0" w:hanging="0"/>
        <w:rPr/>
      </w:pPr>
      <w:r>
        <w:rPr/>
        <w:t xml:space="preserve">*C Választható oltások </w:t>
      </w:r>
    </w:p>
    <w:p>
      <w:pPr>
        <w:pStyle w:val="Normal"/>
        <w:rPr/>
      </w:pPr>
      <w:r>
        <w:rPr>
          <w:rFonts w:eastAsia="Symbol" w:cs="Symbol" w:ascii="Symbol" w:hAnsi="Symbol"/>
          <w:vertAlign w:val="superscript"/>
        </w:rPr>
        <w:t></w:t>
      </w:r>
      <w:r>
        <w:rPr>
          <w:rFonts w:eastAsia="Times New Roman"/>
          <w:vertAlign w:val="superscript"/>
        </w:rPr>
        <w:t xml:space="preserve"> </w:t>
      </w:r>
      <w:r>
        <w:rPr/>
        <w:t>Gyógyszertári forgalmazási adatok, melye a jelentés írásakor nem álltak rendelkezésr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basedOn w:val="Bekezdsalapbettpusa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KiemeltidzetChar">
    <w:name w:val="Kiemelt idézet Char"/>
    <w:basedOn w:val="Bekezdsalapbettpusa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3:00Z</dcterms:created>
  <dc:creator>Felhasznalo</dc:creator>
  <dc:description/>
  <cp:keywords/>
  <dc:language>en-US</dc:language>
  <cp:lastModifiedBy>hamar.katalin</cp:lastModifiedBy>
  <cp:lastPrinted>2015-06-19T10:29:00Z</cp:lastPrinted>
  <dcterms:modified xsi:type="dcterms:W3CDTF">2015-06-22T13:41:00Z</dcterms:modified>
  <cp:revision>3</cp:revision>
  <dc:subject/>
  <dc:title/>
</cp:coreProperties>
</file>