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Összefoglaló az Oltást Követő Nemkívánatos Eseményekről (OKNE) – 201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2019. évi OKNE-k döntő többsége az oltóanyago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Listaszerbekezds"/>
        <w:spacing w:before="120" w:after="0"/>
        <w:ind w:left="0" w:hanging="0"/>
        <w:contextualSpacing/>
        <w:rPr/>
      </w:pPr>
      <w:r>
        <w:rPr/>
        <w:t xml:space="preserve">Magyarországon 2019-ben a tavalyi évhez hasonlóan, közel három millió oltóanyagot adtak be. A beadott védőoltások indikáció szerint négy kategóriába sorolhatók: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 xml:space="preserve">életkorhoz kötött, kötelező,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 xml:space="preserve">megbetegedési veszély esetén kötelező, 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>megbetegedési veszély elhárítása céljából önkéntesen igénybe vehető térítésmentes védőoltás, beleértve a térítésmentes influenza elleni és az önkéntesen választható HPV elleni oltást is,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510"/>
        <w:contextualSpacing/>
        <w:rPr/>
      </w:pPr>
      <w:r>
        <w:rPr/>
        <w:t>egyéb választható oltások.</w:t>
      </w:r>
    </w:p>
    <w:p>
      <w:pPr>
        <w:pStyle w:val="Normal"/>
        <w:spacing w:before="120" w:after="0"/>
        <w:rPr/>
      </w:pPr>
      <w:r>
        <w:rPr/>
        <w:t>A háziorvosok, a házi gyermekorvosok, az iskolaorvosok, valamint nemzetközi utazással kapcsolatosan az oltóhelyeken több, mint 20 féle betegség ellen oltottak.</w:t>
      </w:r>
    </w:p>
    <w:p>
      <w:pPr>
        <w:pStyle w:val="Listaszerbekezds"/>
        <w:spacing w:before="120" w:after="0"/>
        <w:ind w:left="0" w:hanging="0"/>
        <w:contextualSpacing w:val="false"/>
        <w:rPr/>
      </w:pPr>
      <w:r>
        <w:rPr/>
        <w:t xml:space="preserve">2019-ben a Nemzeti Népegészségügyi Központba (NNK) a fenti, mintegy 3 millió oltással összefüggésben </w:t>
      </w:r>
      <w:r>
        <w:rPr>
          <w:b/>
        </w:rPr>
        <w:t xml:space="preserve">185 </w:t>
      </w:r>
      <w:r>
        <w:rPr/>
        <w:t xml:space="preserve">(90 bakteriális, 95 virális oltóanyaggal kapcsolatos) </w:t>
      </w:r>
      <w:r>
        <w:rPr>
          <w:b/>
        </w:rPr>
        <w:t>bejelentés</w:t>
      </w:r>
      <w:r>
        <w:rPr/>
        <w:t xml:space="preserve"> érkezett, ami az előző évekhez hasonlóan, az összes oltás alig 0,006%-át jelenti.</w:t>
      </w:r>
    </w:p>
    <w:p>
      <w:pPr>
        <w:pStyle w:val="Listaszerbekezds"/>
        <w:spacing w:before="120" w:after="0"/>
        <w:ind w:left="0" w:hanging="0"/>
        <w:contextualSpacing w:val="false"/>
        <w:rPr/>
      </w:pPr>
      <w:r>
        <w:rPr/>
        <w:t xml:space="preserve">Ebből </w:t>
      </w:r>
      <w:r>
        <w:rPr>
          <w:b/>
        </w:rPr>
        <w:t>oltást követő nemkívánatos esemény</w:t>
      </w:r>
      <w:r>
        <w:rPr/>
        <w:t xml:space="preserve"> </w:t>
      </w:r>
      <w:r>
        <w:rPr>
          <w:b/>
        </w:rPr>
        <w:t xml:space="preserve">133 </w:t>
      </w:r>
      <w:r>
        <w:rPr/>
        <w:t xml:space="preserve">volt (71,9%), </w:t>
      </w:r>
      <w:r>
        <w:rPr>
          <w:b/>
        </w:rPr>
        <w:t>49 esetben</w:t>
      </w:r>
      <w:r>
        <w:rPr/>
        <w:t xml:space="preserve"> 117 főt érintő </w:t>
      </w:r>
      <w:r>
        <w:rPr>
          <w:b/>
        </w:rPr>
        <w:t>oltási balesetet</w:t>
      </w:r>
      <w:r>
        <w:rPr/>
        <w:t xml:space="preserve"> jelentettek (26,5%). További 3 esetben (1,6%) azt vizsgálták, hogy az oltást követő haláleset és az oltás beadása között volt-e összefüggés.</w:t>
      </w:r>
    </w:p>
    <w:p>
      <w:pPr>
        <w:pStyle w:val="Normal"/>
        <w:spacing w:before="120" w:after="0"/>
        <w:rPr/>
      </w:pPr>
      <w:r>
        <w:rPr/>
        <w:t>A jogszabályban [18/1998.(VI.3.) NM rendelet] foglaltaknak megfelelően a területileg illetékes megyei kormányhivatal Népegészségügyi Főosztályának szakemberei valamennyi bejelentett oltást követő nemkívánatos eseményt kivizsgáltak.</w:t>
      </w:r>
    </w:p>
    <w:p>
      <w:pPr>
        <w:pStyle w:val="Normal"/>
        <w:spacing w:before="120" w:after="0"/>
        <w:rPr/>
      </w:pPr>
      <w:r>
        <w:rPr/>
        <w:t>A bejelentések 68,8%-a az A, B és C kategóriákba tartozó oltásokkal volt kapcsolatos, amelyek számáról pontos adatok állnak rendelkezésre. A döntő többsége a négy- (37), illetve az ötkomponensű (20) (DTPa-IPV, illetve DTPa-IPV+Hib) oltóanyaggal végzett alapimmunizálás és emlékeztető oltás után jelentkező OKNE volt.</w:t>
      </w:r>
    </w:p>
    <w:p>
      <w:pPr>
        <w:pStyle w:val="Normal"/>
        <w:spacing w:before="120" w:after="0"/>
        <w:rPr/>
      </w:pPr>
      <w:r>
        <w:rPr/>
        <w:t xml:space="preserve">A kivizsgálások alapján elmondható, hogy a jelentett 133 OKNE 82%-a (109 eset) enyhe, az alkalmazási előiratban előzetesen ismertetett mellékhatás volt, amely 1-2 napon belül kezelés nélkül, nyomtalanul elmúlt. Ilyen enyhe, ismert tünetek: hőemelkedés, láz, rossz közérzet, gyengeség, hányinger, hasfájás, viszketés, lokális bőrpír, duzzanat, fájdalom. </w:t>
      </w:r>
    </w:p>
    <w:p>
      <w:pPr>
        <w:pStyle w:val="Normal"/>
        <w:spacing w:before="120" w:after="0"/>
        <w:rPr/>
      </w:pPr>
      <w:r>
        <w:rPr/>
        <w:t>A jelentett esetek közel 18%-ánál (24 fő) kórházi ellátás történt. A kórházi esetek egy részében a csecsemők – a fokozottan aggódó szülők megnyugtatását is szolgálva – kerültek ambuláns megfigyelésre, vagy pár napos kórházi ápolásra. Ezekben az esetekben legtöbbször láz és/vagy görcs, hányás, hasmenés, kiütés (allergiás és/vagy egyéb eredetű), fokozott helyi reakció volt megfigyelhető. A serdülőknél zsibbadás, és/vagy migrén és/vagy ájulás miatt kerültek kórházba, 1-2 naptól 7-10 napig tartó időtartamban.</w:t>
      </w:r>
    </w:p>
    <w:p>
      <w:pPr>
        <w:pStyle w:val="Listaszerbekezds"/>
        <w:spacing w:before="120" w:after="0"/>
        <w:ind w:left="0" w:hanging="0"/>
        <w:contextualSpacing/>
        <w:rPr/>
      </w:pPr>
      <w:r>
        <w:rPr/>
        <w:t>Elcserélt oltóanyag (27 eset) és duplán beadott (5 eset) oltás okozta az oltási balesetek közel kétharmadát (32 eset). 4 esetben jelentettek csoportos oltási balesetet (~ 8 %), mely összesen 72 főt érintett (61,5 %) a 117 főből. Csere vagy oltóanyag tévesztés esetén a szükséges intézkedések (pótlás, tájékoztatás) minden esetben megtörténtek. Oltást követő nemkívánatos eseményt oltási baleset után nem jelentettek.</w:t>
      </w:r>
    </w:p>
    <w:p>
      <w:pPr>
        <w:pStyle w:val="Normal"/>
        <w:spacing w:before="120" w:after="0"/>
        <w:rPr/>
      </w:pPr>
      <w:r>
        <w:rPr/>
        <w:t>A védőoltás beadását követő 30 napon belül bármilyen okból bekövetkező haláleset 24 órán belül jelentendő. 2019-ben 3 bejelentés érkezett, a kivizsgálások és jegyzőkönyvek alapján a halál oka már meglévő, krónikus, illetve más alapbetegség volt. (1. ábr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019-ben jelentett oltást követő nemkívánatos események (OKNE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N=185) 100 %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pt;height:216.75pt" filled="f" o:ole="">
            <v:imagedata r:id="rId3" o:title=""/>
          </v:shape>
          <o:OLEObject Type="Embed" ProgID="Excel.Sheet.12" ShapeID="ole_rId2" DrawAspect="Content" ObjectID="_1436080039" r:id="rId2"/>
        </w:obje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 Nemzeti Népegészségügyi Központ (NNK) OKNE Szakmai Munkacsoportja 2019. júniusig működött, ezen idő alatt 5 alkalommal ülésezett és 8 alkalommal adott írásos állásfoglalást további olthatóság, ok-okozati összefüggés megállapítása, esemény minősítés céljából. Az OKNE Tájékoztató 5-s verziójának készítése folyamatban.</w:t>
      </w:r>
    </w:p>
    <w:p>
      <w:pPr>
        <w:pStyle w:val="Normal"/>
        <w:spacing w:before="120" w:after="0"/>
        <w:rPr/>
      </w:pPr>
      <w:r>
        <w:rPr/>
        <w:t>2019-ben a 25. Országos Védőoltási Továbbképző Tanfolyamon, Szegeden 10 eset került bemutatásra, ismertetésre az előző, 2018-as év eseteiből. A szakemberek az előzetes, részletes beszámolót az NNK által megtartott Járványügyi, Kórházhigiénés és DDD munkaértekezleten hallhatták.</w:t>
      </w:r>
    </w:p>
    <w:p>
      <w:pPr>
        <w:pStyle w:val="Normal"/>
        <w:spacing w:before="120" w:after="0"/>
        <w:rPr/>
      </w:pPr>
      <w:r>
        <w:rPr/>
        <w:t>A 2019-ben jelentett oltást követő nemkívánatos események adatait az alábbi táblázat tartalmazz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tást követő nemkívánatos ese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, 2019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3"/>
        <w:gridCol w:w="1751"/>
        <w:gridCol w:w="1175"/>
        <w:gridCol w:w="1255"/>
        <w:gridCol w:w="12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 típu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oltás megnevezé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dott oltások szá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lentés összes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yhe és/vagy ismert esemé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ba került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A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C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.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TPa-IPV+Hib vagy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DTPa-IPV+Hib és egyé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.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CV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.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aricella (2019. 09.01.-12.31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.9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MR (alap + revakcináció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MR + egyé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.4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TPa-IP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.7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TaP emlékeztető (+ egyéb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.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epatitisz B (1. és 2. oltá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.0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szettség (4 oltásos soroza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tan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epatitisz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íf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*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luenza  3 éven felüliek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6 hó – 3  é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9.8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.5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.8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*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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otavíru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0.2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árányhiml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Kullancsencephalitis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Meningococcus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epatitisz 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árgalá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ltóközpontokban beadott egyéb oltás összese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0.5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*A Életkorhoz kötött kötelező védőoltás</w:t>
      </w:r>
    </w:p>
    <w:p>
      <w:pPr>
        <w:pStyle w:val="Normal"/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*B Megbetegedési veszély esetén kötelező védőoltás</w:t>
      </w:r>
    </w:p>
    <w:p>
      <w:pPr>
        <w:pStyle w:val="Normal"/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*C Megbetegedési veszély elhárítása céljából önkéntesen igénybe vehető térítésmentes védőoltás</w:t>
      </w:r>
    </w:p>
    <w:p>
      <w:pPr>
        <w:pStyle w:val="Normal"/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*D Egyéb választható oltás</w:t>
      </w:r>
    </w:p>
    <w:p>
      <w:pPr>
        <w:pStyle w:val="Normal"/>
        <w:spacing w:before="120" w:after="0"/>
        <w:contextualSpacing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</w:t>
      </w: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yógyszertári forgalmazási adatok, melyek készítményenként a bizalmas adatkezelés szabályai szerint nem adhatók meg /üzleti titok fogalma, Ptk. 2:47§(1) 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41:00Z</dcterms:created>
  <dc:creator>Felhasznalo</dc:creator>
  <dc:description/>
  <cp:keywords/>
  <dc:language>en-US</dc:language>
  <cp:lastModifiedBy>Nemzeti Népegészségügyi Központ</cp:lastModifiedBy>
  <cp:lastPrinted>2020-07-17T12:42:00Z</cp:lastPrinted>
  <dcterms:modified xsi:type="dcterms:W3CDTF">2020-10-09T19:41:00Z</dcterms:modified>
  <cp:revision>2</cp:revision>
  <dc:subject/>
  <dc:title/>
</cp:coreProperties>
</file>