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2025. szeptember 15. – szeptember 26.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Szóbeli és írásbeli vizsga napja: 2025. október 3.</w:t>
      </w:r>
    </w:p>
    <w:p>
      <w:pPr>
        <w:pStyle w:val="Normal"/>
        <w:ind w:left="2832" w:hanging="28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. A jelentkezés további feltétele, hogy az alábbi jelentkezési lapot az susoranyi.tunde@nngyk.gov.hu e-mail címre </w:t>
      </w:r>
      <w:r>
        <w:rPr>
          <w:b/>
          <w:sz w:val="22"/>
          <w:szCs w:val="22"/>
        </w:rPr>
        <w:t>2025. augusztus 31.</w:t>
      </w:r>
      <w:r>
        <w:rPr>
          <w:sz w:val="22"/>
          <w:szCs w:val="22"/>
        </w:rPr>
        <w:t>-ig eljuttatn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„Tárgy” mezőbe írják be „</w:t>
      </w:r>
      <w:r>
        <w:rPr>
          <w:i/>
          <w:sz w:val="22"/>
          <w:szCs w:val="22"/>
        </w:rPr>
        <w:t>Átfogó sugárvédelmi teljes tanfolyam</w:t>
      </w:r>
      <w:r>
        <w:rPr>
          <w:sz w:val="22"/>
          <w:szCs w:val="22"/>
        </w:rPr>
        <w:t>”, és a tanfolyamkezdés időpontjá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azolvány 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2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) nyilvántartási szám (sugárfiziku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izonyítvány kiállításához szüksége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álasztott sugárvédelmi szakirány. Kérem, aláhúzással jelezze! (egészségügy, nukleáris és egyéb ipari alkalmazá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elenlegi munkakö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Aláírásommal elfogadom, hogy </w:t>
      </w:r>
      <w:r>
        <w:rPr>
          <w:u w:val="single"/>
        </w:rPr>
        <w:t>a 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Dátum:  2025.                                             Aláírás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eastAsia="Calibri" w:cs="Teen Light;Courier New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 xml:space="preserve">Sugárbiológiai és Sugáregészségügyi Főosztály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4:00Z</dcterms:created>
  <dc:creator>safrany</dc:creator>
  <dc:description/>
  <cp:keywords/>
  <dc:language>en-US</dc:language>
  <cp:lastModifiedBy>Susorányi Tünde</cp:lastModifiedBy>
  <cp:lastPrinted>2020-12-01T15:32:00Z</cp:lastPrinted>
  <dcterms:modified xsi:type="dcterms:W3CDTF">2025-01-13T08:08:00Z</dcterms:modified>
  <cp:revision>65</cp:revision>
  <dc:subject/>
  <dc:title>JELENTKEZÉSI LAP TOVÁBBKÉPZÉSRE</dc:title>
</cp:coreProperties>
</file>