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b w:val="false"/>
          <w:bCs/>
        </w:rPr>
        <w:t>V. melléklet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32"/>
        </w:rPr>
      </w:r>
    </w:p>
    <w:p>
      <w:pPr>
        <w:pStyle w:val="TextBody"/>
        <w:spacing w:before="0" w:after="12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Időbeni összefüggések</w:t>
        <w:br/>
        <w:t xml:space="preserve">az oltást követő nemkívánatos események megjelenése </w:t>
        <w:br/>
        <w:t>és az oltás közöt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caps/>
          <w:sz w:val="32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45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lentsTjk"/>
              <w:tabs>
                <w:tab w:val="clear" w:pos="1418"/>
                <w:tab w:val="clear" w:pos="9071"/>
              </w:tabs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oltást követő 24 órán belül megjelenő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filaktoid reakció (akut túlérzékenység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filaxiás shoc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illapíthatatlan sírás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Hipotóniás - hiporeflexiás epizód (HHE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z oltást követő 5 napon belül megjelen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úlyos helyi reakci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essus az oltás helyén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z oltást követő 15 napon belül megjelenő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vulzió, ideértve a lázas formát i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6-12 nap MMR-oltást követő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0-2 nap DTP-oltást követő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cephalopathia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6-12 nap MMR-oltást követő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0-2 nap DTP-oltást követő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Hiperpirexia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z oltást követő 3 hónapon belül megjelen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ut flaccid paralízis (OPV: 4-30 nap, </w:t>
              <w:br/>
              <w:t xml:space="preserve">4-75 nap a kontaktok esetén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chiális neuritis (2-28 nap tetanusz komponenst tartalmazó oltást követőe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mbocitopénia (15-30 nap MMR-oltás után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 BCG-</w:t>
            </w:r>
            <w:r>
              <w:rPr>
                <w:rFonts w:cs="Arial" w:ascii="Arial" w:hAnsi="Arial"/>
                <w:b/>
                <w:bCs/>
                <w:sz w:val="22"/>
              </w:rPr>
              <w:t>oltást követő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en </w:t>
            </w:r>
            <w:r>
              <w:rPr>
                <w:rFonts w:cs="Arial" w:ascii="Arial" w:hAnsi="Arial"/>
                <w:b/>
                <w:bCs/>
                <w:sz w:val="22"/>
              </w:rPr>
              <w:t>1 és 12 hónapon belül megjelen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mfadenitisz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szeminált BCG infekci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eitis/osteomyelitis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z oltást követő 30 napon belül megjelen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Guillain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Arial" w:ascii="Arial" w:hAnsi="Arial"/>
                <w:sz w:val="22"/>
              </w:rPr>
              <w:t>Barré-szindró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ephalit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Meningitis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ncs időkorlá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ármely halállal végződő vagy a beteg kórházi ápolását szükségessé tevő, vagy más súlyos és szokatlan esemény, mely az oltással kap</w:t>
              <w:softHyphen/>
              <w:t xml:space="preserve">csolatba hozható. </w:t>
            </w:r>
          </w:p>
        </w:tc>
      </w:tr>
    </w:tbl>
    <w:p>
      <w:pPr>
        <w:pStyle w:val="NormlWeb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Tahoma" w:hAnsi="Arial Rounded MT Bold;Tahoma" w:cs="Arial Rounded MT Bold;Tahoma"/>
      <w:b/>
      <w:i/>
      <w:spacing w:val="1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5" w:leader="none"/>
      </w:tabs>
    </w:pPr>
    <w:rPr>
      <w:rFonts w:ascii="Arial" w:hAnsi="Arial" w:cs="Arial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lentsTjk">
    <w:name w:val="Jelentés-Tájék"/>
    <w:basedOn w:val="Normal"/>
    <w:qFormat/>
    <w:pPr>
      <w:tabs>
        <w:tab w:val="clear" w:pos="708"/>
        <w:tab w:val="left" w:pos="1418" w:leader="none"/>
        <w:tab w:val="left" w:pos="9071" w:leader="none"/>
      </w:tabs>
      <w:spacing w:lineRule="atLeast" w:line="360" w:before="120" w:after="0"/>
      <w:jc w:val="both"/>
    </w:pPr>
    <w:rPr>
      <w:rFonts w:ascii="Switzerland;Courier New" w:hAnsi="Switzerland;Courier New" w:cs="Switzerland;Courier New"/>
      <w:b/>
      <w:spacing w:val="10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2:00Z</dcterms:created>
  <dc:creator>S. Zsuzsa</dc:creator>
  <dc:description/>
  <dc:language>en-US</dc:language>
  <cp:lastModifiedBy>S. Zsuzsa</cp:lastModifiedBy>
  <dcterms:modified xsi:type="dcterms:W3CDTF">2008-05-13T11:52:00Z</dcterms:modified>
  <cp:revision>2</cp:revision>
  <dc:subject/>
  <dc:title/>
</cp:coreProperties>
</file>